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LD'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. 1.0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 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AGREEMENT 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 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RULES OF HOLD'EM 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HOLD'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INSTALLATION 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SCREEN 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SCREEN 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SCREEN OPTIONS 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 - F1 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OPTIONS - F3 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 SCREEN - F7 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GAMES - F8 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 OPTIONS 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ING .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NING THE POT 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K OF HANDS 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ST REVISIONS 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LIMITATIONS 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LIMITATIONS 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POLICY 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oftware is distributed as ShareWare.  What this means 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a  granted free license to use, copy  and  distribut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 as  often  as  you  wish  so  long  as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iginal   unmodified   form.    The ARCed  or  Compressed  .EX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  of  this  software   will   only   be  distributed 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lletin  Board  Systems  and  computer  information  exchange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.e.  The  Great American Dream Machine  (415)-581-3019,  GEnie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 - Prior written consent from United Innovations Plus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btained   before  a fee  or  charge is made for   copying 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ion,  with  the exception of the  computer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 - This  software shall not be included  with  other 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ods,   services,   etc. without prior written   consent 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 Plus  with the exception  of  the  comput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following  files  should  be  contained  either   i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LDMV11a.ARC file or on your HOLDEM POKER Shareware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EM.EXE  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EM.DOC  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TART.BAT            Used to read or pri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nd install Hold'em to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NTRO                Used by HStart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RT                  Used by H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HD                   Used by H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REPLY.COM            Used by HStart.B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lcome  to Hold'em Poker,  one of the most popular poker 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nd  in Las Vegas, Nevada.  Hold'em is played in mos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jor  casinos as well as many card clubs in many states.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opularity of Hold'em, more and more card club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ying to legalize this form of poker in cities where card clu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legalized.  I hope they all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 computer   game  not  only  will  give   you   hours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tainment  and  enjoyment,  but it will also  allow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pen  up  your  skills as a Hold'em  Poker  player.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vice,  you  can learn how to play the game in the  comfo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own home or office ( assuming your boss is on vacation 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d'em  was  written to follow the general rules set  forth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st of the card clubs.  Not all card clubs have the same 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ules  as others.  Although the rules may vary slightly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clubs, you'll find that these apply to mos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ocumentation  has been written with the  novice  in  m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se that require more information on Hold'em may either 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  or  purchase  one of the many books  describing  Hold'em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SIC RULES OF HOLD'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d'em  is  usually played as either a No Limit game  or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xed  Limit  game.  In this game, you will be playing  a  10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xed Limit game.  This is called a Fixed Limit because all b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in increments of either $10 or $20 depending  o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und  of betting the players happen to be in.  A standard  d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52 playing card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d'em will follow the same rules as those found in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  popular  gambling casinos.  There will be a  house  de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will  deal  for all the players, keep track  of  the  p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 bets, and to take a house cut out of each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ill be a nine-handed game.  Your computer will be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ght of the players, leaving the ninth player for you.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ginning of each hand of Hold'em, the dealer will first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all players have placed an ante into the pot.  When the 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correct,  the dealer will proceed to deal out two  car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player.  The cards will be dealt starting with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son  to  the  dealers left until all nine  players  hav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.   The eight computer players will have their cards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e  down, and your hand will be dealt face up.  Ther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 round of betting on these two cards.  The dealer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  three  cards face up in the middle of  the  table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are called the "Flop".  The Flop cards are community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used by all players.  There will be another betting  r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ealer will deal another card face up in the middl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le.  This is known as "Fourth Street".  Fourth Stree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community  card.  There will be another betting  roun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er  will  deal the last card face up in the  middl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le.  This is known as "Fifth Street", also a community  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  then  have  the last round of betting.  The  winner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  with the best poker hand using five out of seven 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in the players hand and the five in the middl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ING HOLD'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play Hold'em, be sure your backup copy is in Drive A. 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the name "HOLDEM" from your Dos prompt and press  the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A&gt; Holdem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ep  your  disk in Drive A until you've quit  playing  Hold'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quit playing, Hold'em will write to your default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,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have a Hard Disk and wish to have Hold'em  install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,  you  may copy HOLDEM.EXE to your selected  directory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Dos COPY command or press F3 from the main menu shown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an 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create a directory on Drive C called \Games  and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required files into that directory.  When the 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complete, you may run Hold'em by typing HOLDEM from your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C:\Games\Holdem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loaded,  Holdem will display its Boot screen. 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  you  the version number, copyright notice, etc. 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any key once you've read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in  screen consists of a house dealer, a sec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le for the Flop, Fourth Street, Fifth Street, and an are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ot.  The players hands will be dealt by the house deal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half circle around the table.  Each player will have a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side his cards representing his playing position at the 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rrounding one of the numbers will be a BUTTON which 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o  will be dealing that hand.  The house dealer will dea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player.  The lower portion of your screen will displa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you currently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 SCR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 available prior to each dea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- Deal            Deals next hand of Hold'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 - Setup Menu      Allows you set up your own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  - Statistics      Displays house and player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  - High Games      Displays the top 15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- Quit            Ends Hold'em 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  time users should press F3 and go directly to  the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AL -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r ready to play another hand of Hold'em, just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  key or ENTER.  The house dealer will verify that the 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 placed  in  front of proper player, then  verify  tha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s  have  put in  their ante.  The house dealer 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 out  two  cards face  down  to each player.  Your h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 dealt  face  up.  Play begins with the first person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ers  left.  As  each  player acts, you will notice a  let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   by   the players  hand.   Those letters  represen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tion   the   player took.  Here are the list  of  lett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"     player has made an opening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"     player has called a bet or r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"     player has raised or re-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"     player has passed or checked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"     player has surrendered (Your hand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player folds, the entire hand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t will increment according to each players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UP OPTIONS -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etup  Menu  will  allow you  to  set  up  various 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in Hold'em.  Your screen will show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Practice Mode 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Teaching Mode 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 - Show Shuffling                 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Sound        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- Allow Check/Raise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- Display Player Bets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- Erase Folded Hands Bets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- Fast Play on a Fold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- Save High Scores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Save Statistics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- Playing Speed (0-9)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 - Playing Position (1-9)             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- House Take (0-9%)                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- Time (Every 15 hands)            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 - Ante ($1-$8)                      $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- Save Current Settings     HOLDE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are the default settings that come with Hold'em.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 the above options by pressing any one of the numb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 to  0  or  A to E.  Pressing the  letter  B  will  save 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s   to  the default filename HOLDEM.DAT on  your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- Practice  Mode  will  allow  you  to  play  Hold'em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ing any of the players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 - The Teaching Mode instructs you during the course  of 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is  designed for the novice player  in  mind. 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ndings are not altered during this mode of play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urns your shuffling displa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- Turns your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 - Many clubs allow players to Check and  Raise.  You  may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to either allow checking and raising or not.  Thi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et eith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 - This will allow you to display the total amount  each play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invested in the pot.  Set to eith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Ante will not be included in thi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- Users may wish to have the Display Player Bets  (option  #6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iew the bets each player has in the pot even after a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folded.  When set to Off, folded bet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This has no effect unless Option 6 is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- When this option is set to On, players actions  will 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  the fastest playing speed.  This is for players that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  wish  to watch the computer finish  playing  out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- If you would prefer not to save high  scores  to  disk,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 - If you do not wish to save the statistics to disk, se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 to Off.  The statistics contain the house com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hands played that is shown on the Statist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- This will allow you to change the speed in which the  de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als  the  cards.  This will also change the spee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 game.  0 being the fastest speed and 9 the s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 - You are allowed to switch  playing  positions  with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  at any time prior to a new hand.  Once the hand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dealt, you obviously must remain in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 - The house makes its money in one of  two  ways.   By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aking a house cut from each pot or by collecting tim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ach player, usually every 30 minutes.  When this set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bove 0, the house will collect that percentage out of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t  as its commission.  There will be no  commission 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 pots  that only contain the antes and one  be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liminates  a player having to pay a commission when all  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ns  are the antes.  When the House Take is set to  0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mission will be taken every 15 hands by the means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lection (See option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 - This option has no effect until the House Take (Option 9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  to 0.  You are able to change the amount of 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n every 15 hands from $2 to $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- This will allow you to change your ante from $1 to $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 - You may save and change these settings at anytime  pri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rt of a new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eave the Setup Menu, press ENTER.  Pressing ENTER will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back  to the Main Screen.  Pressing F1 will also  tak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the Main Screen, but will start dealing the nex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ISTICS SCREEN -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tatistics  Screen will show all the  players  profit/lo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playing  position will be highlighted  with  two  mark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ll also be able to view the current hands dealt dur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ssion of play, the total Hold'em hands played, averag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ot, the house take for this session, and the  total 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leave  the Statistics Screen, press ENTER.   Pressing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take you  back  to the Main Screen.  Pressing F1 will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e   you back to the Main Screen, but will start  deal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GH GAMES - 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pressing F8, you will be able to view the Hold'em Hal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me.  This screen shows the top fifteen money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s  are saved when you quit playing Hold'em so long  a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the Save High Scores option set to On.  Your scor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 to the Hall of Fame if your winnings exceed  the  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  on  the top fifteen.  In the event one  of 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s has a greater score than yours, the computer play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added  to the Hall of Fame along with yours,  assum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 still qualif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r score qualifies, your are asked to type in  your 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are allowed up to twenty-one characters.  If you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 key  without entering your name, your score will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d.   When  you  have quit playing Hold'em,  the  High 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ill be displayed prior to return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s  are  saved to your default drive under the  filen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EM.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YER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press F1 from the Main Screen, the cards are dealt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a  new hand of Hold'em.  When it's your turn to  act,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will be shown on the lower part of your screen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t has not been opened, it has either been checked up to yo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 are  first to act.  Your options will be either  to   B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ss  (Check), or Surrender.  You may not fold unless ther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en a bet.  You may however decide you would finish 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  no matter what happens.  If you feel this way  abou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,  press  "S"  for surrender.  You will remain  in  the  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less  a  bet has been made, at which time your  hand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ded.   Once the surrender has been used, you may  not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mind and re-enter the rest of the hand.  If  there 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bets made once you've surrender, then you will remai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t for the showdown. If  there has been a bet and you hav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rrendered, then your options will be either to Call,  Rai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d.  This procedure works the same in all betting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etting in Hold'em is restricted to the limit of the 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are playing a $10-$20 Limit game.  The betting  du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 round and during Flop will have bets in increments of $1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ring Fourth and Fifth Streets, the betting is set at $20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mit Hold'em, you have two rounds of $10 bets and two rou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0 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NING THE 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the last round of betting, if more than one player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ains  in  the pot, the cards are all turned face up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use  dealer  will take his cut of the pot and  distribu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ainder  of the pot to the winner or winners of the hand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vent of a tie hand, the pot will be split among the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ding  the  best hand.  Any odd amount that  cannot  be  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nly  among the players will be left in the pot for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.  In Hold'em, a pot could be split among two or mo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s.   As an extreme example, suppose all players remai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ot to the end.  The Flop, Fourth Street and  Fifth 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  an Ace, King, Queen, Jack, 10 all in hearts.  Guess  wha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the players have a Royal Flush.  The pot is split among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layers.  You would have broke even if the house didn't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mission out of each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NK OF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 is played with a standard deck of 52 cards.   Occa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joker will be used in some games.  Lowball and Draw  te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the joker more often than other forms of Poker.  Any tim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  game has more than five cards envolved, you must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st five to determine your best poker hand.  Hold'em has 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, two for each player and a total of five exposed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 used  by all players.  You must choose any  fiv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ven  cards  to make your hand.  The order of  hands,  bes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s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                   Best                     Wo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yal Flush               A K Q J 10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ight Flush            K high                    5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-of-a-Kind            4 Aces                  4 De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ll House                Aces full            Deuces fu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sh                     Ace high                7-5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ight                  Ace high                  5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-of-a-Kind           3 Aces                  3 De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Pair                  Aces &amp; Kings        3's &amp; De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Pair                  Aces                      De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 Pair (High Card)       Ace high                  7 hi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TEST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- To re-deal another hand, you may now use  the  ENTER  or 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 - The C)heck key has been replaced with the (P)ass  key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C" key was used for checking and calling which was no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good id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 - In addition to either checking or betting,  the   S)ur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  has been added.  A player may decide by viewing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rst  two cards, he wishes not to play the hand  no 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at.  When you press S)urrender you are resigning from  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rther action if a bet has been made.  If there hasn'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y   bets, you stay in the pot until the end of that  h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ce  you've surrendered, the computer will  finish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hand by folding once a bet has been made or checking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  bets  have  been made.  Surrender is  not  us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 - Added an option to have the rest of the hand speeded up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layer has folded or surrender.  This may be set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Up  Menu.  When set to ON, as soon as you fold, the 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finished at the fastest speed.  You will not have to  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 watch  the computer finish playing at  a  slower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ess you wish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Winning hand numbers now blink as well as being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 - The Statistics Screen has been replaced with a new one.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is easier to locate the players current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- Added the options to save high scores and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- The high scores will now show the hand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- Added the amount required to call or raise a 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- Added a lot of sound during han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hareware  version  is  a full working  copy  with  a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left available for Registered users.  None of the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e with the play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UP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- Show Shuffling is alway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- Sound is alway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- Check/Raise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- Display players bets is alway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- Erase Folded Hand bets is alway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- Fast Play on a Fold is alway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 - Save High Scores alway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- Save Statistics alway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- Playing speed is always set a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- Playing position will always be player #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- Player Ante will remain at $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- SetUp file is saved in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otal hands played is limited to 10 hands each time you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d'em.   This  is a sufficient amount of hands to play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 Users will be notified when upgrades have been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ldem Ver 1.0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5 1/4" diskette                 $1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3 1/4" diskette                 $17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19 Shareware versions on 5 1/4" diskette     $ 8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19 Shareware versions on 3 1/2" diskette     $10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eign orders add     $ 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 St. 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checks payable to:             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software programs from 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hareware programs will run on 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 REGISTERED VERSIONS run on either CGA or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Lowball Poker            Draw Poker            Bac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lette                 DCS                   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Pyramid Solitaire        Kill               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Blackjack Connoisseur    CDate                *Chuck-a-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SuJu                    *Holdem Poker         *Knock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Osmosis Solitaire       *Accordion Solitaire  *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